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4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8/11/2019 đến 24/11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1: Chào c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Lễ tưởng niệm các nạn nhân tử vong do tai nạn giao th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 Quốc tế Hồng Bàng trao học bổng cho học sinh đạt giải NCK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5: Chào cờ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-8g30: Lễ kỷ niệm ngày Nhà giáo Việt Nam 20 –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Toàn thể CB+GV+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g phục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ữ: Trang phục lên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am: Trang phục lên lớp + cà v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Ăn sáng: 6g30-6g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h00-10h00: Hội nghị điển hình 5 năm (2015-2019)-H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h00-13h00: Họp mặt thân mật tại Nhà hà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m Thanh số 01 đường Đồng Nai, Phường 15, quận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nghỉ học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Kiểm tra 1 tiết môn Hóa Khối 10S+Khối 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Kiểm tra 1 tiết môn Hóa Khối 10C+Khối 11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11-15T14:12:00Z</cp:lastPrinted>
  <dcterms:modified xsi:type="dcterms:W3CDTF">2019-11-15T07:24:00Z</dcterms:modified>
  <cp:revision>167</cp:revision>
  <dc:subject/>
  <dc:title/>
</cp:coreProperties>
</file>